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1805"/>
        <w:gridCol w:w="1711"/>
      </w:tblGrid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دیف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ا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حد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رد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و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ردات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رنگ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ن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مین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رد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ی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8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ندوانه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FF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رن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7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22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22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طالب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نگو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ردآلو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لیل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FF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لو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FF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یلاس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یموترش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رم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ضاف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,12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رم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بکاب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00,000</w:t>
            </w:r>
          </w:p>
        </w:tc>
      </w:tr>
    </w:tbl>
    <w:p>
      <w:pPr>
        <w:pStyle w:val="Normal"/>
        <w:bidi w:val="1"/>
        <w:spacing w:before="0" w:after="200"/>
        <w:ind w:left="7920" w:right="0" w:firstLine="72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06:00Z</dcterms:created>
  <dc:creator>bazrasi</dc:creator>
  <dc:description/>
  <cp:keywords/>
  <dc:language>en-US</dc:language>
  <cp:lastModifiedBy>فائزه همتی</cp:lastModifiedBy>
  <cp:lastPrinted>2023-11-30T11:05:00Z</cp:lastPrinted>
  <dcterms:modified xsi:type="dcterms:W3CDTF">2023-12-02T12:06:00Z</dcterms:modified>
  <cp:revision>2</cp:revision>
  <dc:subject/>
  <dc:title/>
</cp:coreProperties>
</file>