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نام 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Mitra"/>
                <w:color w:val="FF0000"/>
                <w:sz w:val="40"/>
                <w:szCs w:val="40"/>
                <w:lang w:bidi="fa-IR"/>
              </w:rPr>
            </w:pPr>
            <w:r>
              <w:rPr>
                <w:rFonts w:ascii="Arial" w:hAnsi="Arial" w:cs="B Mitra"/>
                <w:color w:val="FF0000"/>
                <w:sz w:val="40"/>
                <w:sz w:val="40"/>
                <w:szCs w:val="4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color w:val="FF0000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color w:val="FF0000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color w:val="FF0000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سیب زرد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درجه یک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گرید وزنی هر عدد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80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5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سیب قرمز 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درجه یک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گرید وزنی هر عدد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80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45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موز 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درجه یک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واردات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وجه فرن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3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ان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55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سیب زمین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1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5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پیاز زر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1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5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خی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28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هندوان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نارنگی گرید وزنی هر عدد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70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3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پرتقال تامسون شمال گرید وزنی هر عدد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220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3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 xml:space="preserve">پرتقال تامسون جنوب گرید وزنی هر عدد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220</w:t>
            </w: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6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طالب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انگو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6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زردآ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شلیل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ه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گیلاس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1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لیموترش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4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</w:t>
            </w:r>
            <w:r>
              <w:rPr>
                <w:rFonts w:cs="B Mitra" w:ascii="Arial" w:hAnsi="Arial"/>
                <w:color w:val="FF0000"/>
                <w:sz w:val="40"/>
                <w:szCs w:val="4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2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خرما مضافتی ب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  <w:lang w:bidi="fa-I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bidi="fa-IR"/>
              </w:rPr>
              <w:t>2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خرمای کبکاب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color w:val="FF0000"/>
                <w:sz w:val="40"/>
                <w:sz w:val="40"/>
                <w:szCs w:val="40"/>
                <w:rtl w:val="true"/>
              </w:rPr>
              <w:t>کیلو 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Mitra"/>
                <w:color w:val="FF0000"/>
                <w:sz w:val="40"/>
                <w:szCs w:val="40"/>
              </w:rPr>
            </w:pPr>
            <w:r>
              <w:rPr>
                <w:rFonts w:cs="B Mitra" w:ascii="Arial" w:hAnsi="Arial"/>
                <w:color w:val="FF0000"/>
                <w:sz w:val="40"/>
                <w:szCs w:val="40"/>
              </w:rPr>
              <w:t>600,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FF9933"/>
        <w:left w:val="threeDEmboss" w:sz="48" w:space="11" w:color="FF9933"/>
        <w:bottom w:val="threeDEngrave" w:sz="48" w:space="3" w:color="FF9933"/>
        <w:right w:val="threeDEngrave" w:sz="48" w:space="11" w:color="FF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9:01:00Z</dcterms:created>
  <dc:creator>bazrasi</dc:creator>
  <dc:description/>
  <cp:keywords/>
  <dc:language>en-US</dc:language>
  <cp:lastModifiedBy>فائزه همتی</cp:lastModifiedBy>
  <cp:lastPrinted>2023-09-07T10:56:00Z</cp:lastPrinted>
  <dcterms:modified xsi:type="dcterms:W3CDTF">2023-11-18T09:01:00Z</dcterms:modified>
  <cp:revision>2</cp:revision>
  <dc:subject/>
  <dc:title/>
</cp:coreProperties>
</file>