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117" w:leader="none"/>
        </w:tabs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26"/>
        <w:gridCol w:w="1795"/>
        <w:gridCol w:w="1703"/>
      </w:tblGrid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الا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زرد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</w:rPr>
              <w:t>180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50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2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</w:rPr>
              <w:t>180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48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3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موز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اردات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75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4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فرنگ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18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5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انار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70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6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زمین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15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7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زرد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18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8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خیار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40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9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پرتق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تامسون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</w:rPr>
              <w:t>220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30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10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پرتق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تامسون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</w:rPr>
              <w:t>220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80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11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لیموترش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35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12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خرما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مضافت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ب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1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12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13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خرم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بکاب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60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"/>
          <w:b/>
          <w:b/>
          <w:bCs/>
          <w:color w:val="00B050"/>
          <w:sz w:val="24"/>
          <w:szCs w:val="24"/>
          <w:lang w:bidi="fa-IR"/>
        </w:rPr>
      </w:pPr>
      <w:r>
        <w:rPr>
          <w:rFonts w:cs="B Titr"/>
          <w:b/>
          <w:bCs/>
          <w:color w:val="00B050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00B0F0"/>
        <w:left w:val="threeDEmboss" w:sz="48" w:space="11" w:color="00B0F0"/>
        <w:bottom w:val="threeDEngrave" w:sz="48" w:space="3" w:color="00B0F0"/>
        <w:right w:val="threeDEngrave" w:sz="48" w:space="11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6:00Z</dcterms:created>
  <dc:creator>bazrasi</dc:creator>
  <dc:description/>
  <cp:keywords/>
  <dc:language>en-US</dc:language>
  <cp:lastModifiedBy>فائزه همتی</cp:lastModifiedBy>
  <cp:lastPrinted>2024-01-18T11:30:00Z</cp:lastPrinted>
  <dcterms:modified xsi:type="dcterms:W3CDTF">2024-01-29T09:36:00Z</dcterms:modified>
  <cp:revision>2</cp:revision>
  <dc:subject/>
  <dc:title/>
</cp:coreProperties>
</file>