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626"/>
        <w:gridCol w:w="1795"/>
        <w:gridCol w:w="1703"/>
      </w:tblGrid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الا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fa-IR"/>
              </w:rPr>
              <w:t>قیمت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زرد</w:t>
            </w: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ید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وزنی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</w:rPr>
              <w:t>180</w:t>
            </w: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550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lang w:bidi="fa-IR"/>
              </w:rPr>
              <w:t>2</w:t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قرمز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ید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وزنی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</w:rPr>
              <w:t>180</w:t>
            </w: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550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lang w:bidi="fa-IR"/>
              </w:rPr>
              <w:t>3</w:t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موز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وارداتی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750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lang w:bidi="fa-IR"/>
              </w:rPr>
              <w:t>4</w:t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فرنگی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250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lang w:bidi="fa-IR"/>
              </w:rPr>
              <w:t>5</w:t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انار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700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lang w:bidi="fa-IR"/>
              </w:rPr>
              <w:t>6</w:t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زمینی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170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lang w:bidi="fa-IR"/>
              </w:rPr>
              <w:t>7</w:t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پیاز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زرد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200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lang w:bidi="fa-IR"/>
              </w:rPr>
              <w:t>8</w:t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خیار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350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lang w:bidi="fa-IR"/>
              </w:rPr>
              <w:t>9</w:t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پرتقال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تامسون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ید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وزنی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</w:rPr>
              <w:t>220</w:t>
            </w: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300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lang w:bidi="fa-IR"/>
              </w:rPr>
              <w:t>10</w:t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پرتقال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تامسون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ید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وزنی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</w:rPr>
              <w:t>220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700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lang w:bidi="fa-IR"/>
              </w:rPr>
              <w:t>11</w:t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لیموترش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350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lang w:bidi="fa-IR"/>
              </w:rPr>
              <w:t>12</w:t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خرما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مضافتی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بم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1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120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lang w:bidi="fa-IR"/>
              </w:rPr>
              <w:t>13</w:t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خرمای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بکاب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600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000</w:t>
            </w:r>
          </w:p>
        </w:tc>
      </w:tr>
    </w:tbl>
    <w:p>
      <w:pPr>
        <w:pStyle w:val="Normal"/>
        <w:bidi w:val="1"/>
        <w:spacing w:lineRule="auto" w:line="216" w:before="0" w:after="200"/>
        <w:ind w:left="0" w:right="0" w:hanging="0"/>
        <w:contextualSpacing/>
        <w:jc w:val="both"/>
        <w:rPr>
          <w:rFonts w:cs="B Titr"/>
          <w:b/>
          <w:b/>
          <w:bCs/>
          <w:color w:val="00B050"/>
          <w:sz w:val="24"/>
          <w:szCs w:val="24"/>
          <w:lang w:bidi="fa-IR"/>
        </w:rPr>
      </w:pPr>
      <w:r>
        <w:rPr>
          <w:rFonts w:cs="B Titr"/>
          <w:b/>
          <w:bCs/>
          <w:color w:val="00B050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threeDEmboss" w:sz="48" w:space="11" w:color="00B0F0"/>
        <w:left w:val="threeDEmboss" w:sz="48" w:space="11" w:color="00B0F0"/>
        <w:bottom w:val="threeDEngrave" w:sz="48" w:space="3" w:color="00B0F0"/>
        <w:right w:val="threeDEngrave" w:sz="48" w:space="11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778365</wp:posOffset>
              </wp:positionV>
              <wp:extent cx="914400" cy="914400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rot="8100000">
                          <a:off x="182160" y="208800"/>
                          <a:ext cx="711720" cy="314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9.95pt;width:72pt;height:72pt" coordorigin="0,15399" coordsize="1440,1440">
              <v:group id="shape_0" style="position:absolute;left:0;top:15399;width:1440;height: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399;width:1439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286;top:15727;width:1120;height:494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meheader">
    <w:name w:val="name-head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inicardinfodate">
    <w:name w:val="minicard__info--date"/>
    <w:basedOn w:val="DefaultParagraphFont"/>
    <w:qFormat/>
    <w:rPr/>
  </w:style>
  <w:style w:type="character" w:styleId="Digibannerareatitle">
    <w:name w:val="digibannerarea__title"/>
    <w:basedOn w:val="DefaultParagraphFont"/>
    <w:qFormat/>
    <w:rPr/>
  </w:style>
  <w:style w:type="character" w:styleId="Digiadtexthide">
    <w:name w:val="digiad-text-hide"/>
    <w:basedOn w:val="DefaultParagraphFont"/>
    <w:qFormat/>
    <w:rPr/>
  </w:style>
  <w:style w:type="character" w:styleId="Titleh">
    <w:name w:val="title_h"/>
    <w:basedOn w:val="DefaultParagraphFont"/>
    <w:qFormat/>
    <w:rPr/>
  </w:style>
  <w:style w:type="character" w:styleId="Btnnewsdwn">
    <w:name w:val="btn-news-dw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8:27:00Z</dcterms:created>
  <dc:creator>bazrasi</dc:creator>
  <dc:description/>
  <cp:keywords/>
  <dc:language>en-US</dc:language>
  <cp:lastModifiedBy>فائزه همتی</cp:lastModifiedBy>
  <cp:lastPrinted>2024-01-18T11:30:00Z</cp:lastPrinted>
  <dcterms:modified xsi:type="dcterms:W3CDTF">2024-01-21T08:27:00Z</dcterms:modified>
  <cp:revision>2</cp:revision>
  <dc:subject/>
  <dc:title/>
</cp:coreProperties>
</file>